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黑体-简;黑体" w:hAnsi="黑体-简;黑体" w:eastAsia="黑体-简;黑体" w:cs="黑体-简;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-简;黑体" w:cs="黑体-简;黑体" w:ascii="黑体-简;黑体" w:hAnsi="黑体-简;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免征车辆购置税的新能源汽车车型目录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（第四十三批）</w:t>
      </w:r>
    </w:p>
    <w:p>
      <w:pPr>
        <w:pStyle w:val="Normal"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</w:rPr>
        <w:t>一、纯电动汽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28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</w:rPr>
        <w:t>（一）乘用车</w:t>
      </w:r>
    </w:p>
    <w:tbl>
      <w:tblPr>
        <w:tblW w:w="1505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"/>
        <w:gridCol w:w="2832"/>
        <w:gridCol w:w="1701"/>
        <w:gridCol w:w="3119"/>
        <w:gridCol w:w="1630"/>
        <w:gridCol w:w="1630"/>
        <w:gridCol w:w="1418"/>
        <w:gridCol w:w="1417"/>
        <w:gridCol w:w="730"/>
      </w:tblGrid>
      <w:tr>
        <w:trPr>
          <w:tblHeader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序号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汽车生产企业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车辆型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通用名称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m)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Wh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  <w:lang w:bidi="ar"/>
              </w:rPr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北京汽车制造厂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BAW7000UL42BE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zCs w:val="21"/>
              </w:rPr>
              <w:t>小猫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2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5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9.2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BAW7003UB53BE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MODERN i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6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650/16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65±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79.97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合众新能源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THZ7000BEVS11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zCs w:val="21"/>
              </w:rPr>
              <w:t>哪吒</w:t>
            </w: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V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0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15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59.5±7.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8.8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广汽乘用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GAM7001BEVA0F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AION S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645/16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50.68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华晨宝马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BMW6475ADE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zCs w:val="21"/>
              </w:rPr>
              <w:t>宝马</w:t>
            </w: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X3</w:t>
            </w:r>
            <w:r>
              <w:rPr>
                <w:rFonts w:ascii="仿宋_GB2312" w:hAnsi="仿宋_GB2312" w:cs="Calibri;微软雅黑" w:eastAsia="仿宋_GB2312"/>
                <w:b w:val="false"/>
                <w:bCs w:val="false"/>
                <w:szCs w:val="21"/>
              </w:rPr>
              <w:t>纯电动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9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1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5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BMW6475ACE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zCs w:val="21"/>
              </w:rPr>
              <w:t>宝马</w:t>
            </w: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X3</w:t>
            </w:r>
            <w:r>
              <w:rPr>
                <w:rFonts w:ascii="仿宋_GB2312" w:hAnsi="仿宋_GB2312" w:cs="Calibri;微软雅黑" w:eastAsia="仿宋_GB2312"/>
                <w:b w:val="false"/>
                <w:bCs w:val="false"/>
                <w:szCs w:val="21"/>
              </w:rPr>
              <w:t>纯电动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50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1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5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浙江豪情汽车制造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VCC7002F07VBE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zCs w:val="21"/>
              </w:rPr>
              <w:t>极星</w:t>
            </w: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54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78.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JL6471SEV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80V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0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7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51.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VCC7002F02VBE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zCs w:val="21"/>
              </w:rPr>
              <w:t>极星</w:t>
            </w: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8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9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64.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VCC7002F05VBE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zCs w:val="21"/>
              </w:rPr>
              <w:t>极星</w:t>
            </w: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78.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VCC7002F08VBE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zCs w:val="21"/>
              </w:rPr>
              <w:t>极星</w:t>
            </w: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6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9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64.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VCC7002F03VBE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zCs w:val="21"/>
              </w:rPr>
              <w:t>极星</w:t>
            </w: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56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0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78.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VCC7002F04VBEV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zCs w:val="21"/>
              </w:rPr>
              <w:t>极星</w:t>
            </w: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51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1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78.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上汽通用五菱汽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LZW7002EVCHAN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Nano EV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0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8.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LZW7002EVB1E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Nano EV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0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8.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LZW7002EVA1E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29" w:hanging="0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Nano EV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0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8.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 w:val="false"/>
          <w:b w:val="false"/>
          <w:bCs w:val="false"/>
          <w:kern w:val="2"/>
          <w:sz w:val="28"/>
        </w:rPr>
      </w:pPr>
      <w:r>
        <w:rPr>
          <w:rFonts w:eastAsia="仿宋_GB2312" w:cs="华文中宋;汉仪中宋简" w:ascii="仿宋_GB2312" w:hAnsi="仿宋_GB2312"/>
          <w:b w:val="false"/>
          <w:bCs w:val="false"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28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</w:rPr>
        <w:t>（二）客车</w:t>
      </w:r>
    </w:p>
    <w:tbl>
      <w:tblPr>
        <w:tblW w:w="1505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977"/>
        <w:gridCol w:w="1701"/>
        <w:gridCol w:w="2126"/>
        <w:gridCol w:w="1134"/>
        <w:gridCol w:w="3119"/>
        <w:gridCol w:w="1346"/>
        <w:gridCol w:w="1347"/>
        <w:gridCol w:w="730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序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汽车生产企业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车辆型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m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g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g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Wh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  <w:lang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延边国泰新能源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JYB6112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9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0900/11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01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63.3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山西新能源汽车工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JHC6121BEVG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54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1800/122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10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38.4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上海万象汽车制造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SXC6106GBEV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59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1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00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15.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金龙联合汽车工业</w:t>
            </w: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(</w:t>
            </w: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苏州</w:t>
            </w: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)</w:t>
            </w: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KLQ6829ZGEVNA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4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8100/8500/77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80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27.7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KLQ6106GAEVJ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0450/9900/10200/107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8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3.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江苏常隆客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YS6850GBEV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5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8300/8700/8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45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29.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浙江中车电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CSR6123GLEV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6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2000/12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17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50.0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安徽安凯汽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HFF6120E9EV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69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2490/120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17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50.0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HFF6100E9EV2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64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1800/11000/114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91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00.8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烟台舒驰客车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YTK6830GEV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5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7210/739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01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63.3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厦门金龙联合汽车工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XMQ6850AGBEVL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60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9400/9100/88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480±44.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31.06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XMQ6106AGBEVL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9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1000/10400/116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636±49.0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57.72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XMQ6115FGBEVL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6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0800/11300/10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872±5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82.62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中通客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LCK6116EVGA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4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1000/11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08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75.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LCK6591EV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轻型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5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4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66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05.7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LCK6856EVGA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1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9200/8700/82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45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29.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LCK6827EVGA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8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7450/6850/7700/70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76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21.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郑州宇通客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ZK6732BEVQZ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5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6000/6200/6400/58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02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63.35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ZK6126BEVG7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58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2590/11650/12850/12100/11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9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00.8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ZK6106BEVG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64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0700/11150/10250/116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9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00.8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武汉客车制造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WH6110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5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2000/11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632±4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56.12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WH6110GBEV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5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2000/11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632±4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56.12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比亚迪汽车工业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BYD6121B2EV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69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2100/11400/12500/117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28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63.4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衡阳智电客车有限责任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HYK6681GBEV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5700/5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66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05.2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中山市顺达客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HA6701BEVB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7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6000/63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84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34.3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HA6810BEVB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9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8000/7300/76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88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40.9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广西申龙汽车制造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HQK6109UBEVU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5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1000/11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71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69.37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吉利四川商用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DNC6101BEVG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低入口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6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0700/111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63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56.12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成都广通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CAT6131FRBEV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双层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8500/18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98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68.91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1"/>
                <w:szCs w:val="21"/>
              </w:rPr>
              <w:t>钛酸锂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贵州长江汽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GK6851GBEV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7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8700/8400/905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132±3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80.87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上海申沃客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SWB6808EV04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5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85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572.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17.72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SWB6868EV03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55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90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53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42.27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SWB6109EV02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56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17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99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16.8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0" w:leader="none"/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SWB6909EV01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低地板城市客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6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0900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714.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37.88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 w:val="false"/>
          <w:b w:val="false"/>
          <w:bCs w:val="false"/>
          <w:kern w:val="2"/>
          <w:sz w:val="28"/>
        </w:rPr>
      </w:pPr>
      <w:r>
        <w:rPr>
          <w:rFonts w:eastAsia="仿宋_GB2312" w:cs="华文中宋;汉仪中宋简" w:ascii="仿宋_GB2312" w:hAnsi="仿宋_GB2312"/>
          <w:b w:val="false"/>
          <w:bCs w:val="false"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28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</w:rPr>
        <w:t>（三）货车</w:t>
      </w:r>
    </w:p>
    <w:tbl>
      <w:tblPr>
        <w:tblW w:w="1505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3257"/>
        <w:gridCol w:w="1842"/>
        <w:gridCol w:w="2127"/>
        <w:gridCol w:w="1784"/>
        <w:gridCol w:w="1901"/>
        <w:gridCol w:w="1399"/>
        <w:gridCol w:w="1436"/>
        <w:gridCol w:w="730"/>
      </w:tblGrid>
      <w:tr>
        <w:trPr>
          <w:tblHeader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序号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汽车生产企业名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车辆型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产品名称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m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g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g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Wh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  <w:lang w:bidi="ar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河南德力新能源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DLP1180BEVT7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载货汽车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6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862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17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50.0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四川南骏汽车集团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NJA3090EDH32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自卸汽车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5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300/46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640±2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98.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东风汽车股份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DFA1040W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载货汽车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5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9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55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81.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东风汽车集团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EQ1040TLBEV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载货汽车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7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7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06.9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EQ1040TL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载货汽车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3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95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55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81.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河北长安汽车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SC1032DBAD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载货汽车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9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4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52.9±10.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6.3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SC1032DBAC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载货汽车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5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37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00.2±9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8.6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SC1032SBAC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载货汽车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9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49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52.9±10.5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6.3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广西汽车集团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GXA1038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载货汽车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335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01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1.6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比亚迪汽车工业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BYD1100A2EV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载货汽车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5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08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75.03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长城汽车股份有限公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CC1033QS02BEV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多用途货车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0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1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27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61.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 w:val="false"/>
          <w:b w:val="false"/>
          <w:bCs w:val="false"/>
          <w:kern w:val="2"/>
          <w:sz w:val="28"/>
        </w:rPr>
      </w:pPr>
      <w:r>
        <w:rPr>
          <w:rFonts w:eastAsia="仿宋_GB2312" w:cs="华文中宋;汉仪中宋简" w:ascii="仿宋_GB2312" w:hAnsi="仿宋_GB2312"/>
          <w:b w:val="false"/>
          <w:bCs w:val="false"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28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</w:rPr>
        <w:t>（四）专用车</w:t>
      </w:r>
    </w:p>
    <w:tbl>
      <w:tblPr>
        <w:tblW w:w="1505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3119"/>
        <w:gridCol w:w="1984"/>
        <w:gridCol w:w="2410"/>
        <w:gridCol w:w="851"/>
        <w:gridCol w:w="2551"/>
        <w:gridCol w:w="1418"/>
        <w:gridCol w:w="1417"/>
        <w:gridCol w:w="730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序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汽车生产企业名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车辆型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产品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m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g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Wh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  <w:lang w:bidi="ar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北汽福田汽车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BJ5037XXY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53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3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645±19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88.5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中福田意环境技术</w:t>
            </w: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(</w:t>
            </w: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青岛</w:t>
            </w: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)</w:t>
            </w: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ZTY5030GXE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吸粪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29±9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1.16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广西玉柴新能源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YCE5041XXY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98.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河南德力新能源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DLP5030XXYBEVT01L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29.5±9.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4.54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郑州宇通集团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ZKH5310ZLJP6BEV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换电式纯电动自卸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8600/18200/17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81.89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ZKH5310GJBP6B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混凝土搅拌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5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2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61.73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徐州徐工环境技术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XGH5040TXSS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洗扫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7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66.8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XGH5040TXSD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洗扫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57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66.8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成都大运汽车集团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CGC5021TXUBEV2P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巡逻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0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72.2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广西汽车集团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GXA5038XXY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475/14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1.6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东风汽车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DFA5040XXYBEV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610/2720/27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602±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80.37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东风汽车集团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EQ5040XXYLBEV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7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06.9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EQ5040CCYLB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仓栅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7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06.9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江铃汽车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JX5041XYZTG2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邮政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99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89.1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JX5040XXYTJ-M6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7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7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5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85.8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JX5071XXYT02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6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8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06.9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中汽商用汽车有限公司</w:t>
            </w: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(</w:t>
            </w: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杭州</w:t>
            </w: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ZQZ5040CTY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桶装垃圾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9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5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66.8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ZQZ5180TDY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多功能抑尘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0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8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87.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北京市政中燕工程机械制造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BSZ5041TYH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路面养护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55.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BSZ5041ZLJB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自卸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6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55.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北京天路通科技有限责任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BTL5120TXCBY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吸尘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8600/8500/8350/82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5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22.1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天津广通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TJR5030XXYB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01.0±9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1.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天津比亚迪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TJK5040GXW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吸污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24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63.7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山西成功汽车制造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SCH5035XXYD-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491/1499/1507/15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1.8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SCH5032XXY-BEV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3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1.8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河北长安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SC5032CCYDBAC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仓栅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9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4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52.9±1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6.3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SC5032XXYDBAD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9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5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52.9±10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6.3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SC5032XXYDBAC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5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00.2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8.6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山东豪驰智能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HDY5020XXYBEV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1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0.0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上海申龙客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SLK5035XXYCB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500/14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1.8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徐州徐工汽车制造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XGA5310ZLJBEVWE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自卸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7300/18500/18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6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22.8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江苏悦达专用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YD5182TXSEQ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洗扫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2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1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14.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奇瑞商用车</w:t>
            </w: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(</w:t>
            </w: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安徽</w:t>
            </w: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)</w:t>
            </w: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SQR5100GQXBEVG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护栏清洗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68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0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63.3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厦门金龙旅行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XML5036XXYEVJ0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8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50.3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中通新能源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ZTQ5120TXSSHK47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洗扫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99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5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18.5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中通客车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LCK5035XXYEV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3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1.8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LCK5035XXYEV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3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08±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1.8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凯达环境科技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HKD5310ZLJBY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自卸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2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right="-158" w:hanging="0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7200/18500/17600/18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1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44.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郑州宏达汽车工业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JYC5310ZLJSYM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自卸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7500/16500/16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695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22.8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郑州宇通重工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YTZ5102TXSD0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洗扫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7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0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75.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YTZ5180TXCD0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吸尘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3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1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50.0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YTZ5082XTYD0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密闭式桶装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8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5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90.2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YTZ5181TDYD0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多功能抑尘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1250/11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1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50.0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YTZ5100GQXD0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护栏清洗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7460/73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0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75.0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YTZ5120ZYSD0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压缩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7950/80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9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57.5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YTZ5120TCAD0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餐厨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6950/6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9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57.5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YTZ5121ZYSD0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压缩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8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98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57.5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安阳市德力专用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DSP5070TCABEVT20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餐厨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54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554±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81.14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湖北三环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STQ5047XLCNBEV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冷藏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3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1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5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81.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程力汽车集团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CL5121TXS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洗扫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86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5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17.1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CL5250ZXX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车厢可卸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4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6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4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CL5042ZXX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车厢可卸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4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24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63.7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CL5042ZZZ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自装卸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1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55.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CL5120GQX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护栏清洗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8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5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22.1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湖北五环专用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HCQ5090GPSEQ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绿化喷洒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50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248±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58.7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合加新能源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HJK5180ZXLAJF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厢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98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5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18.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HJK5180GSSAJF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洒水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89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5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18.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长沙中联重科环境产业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ZBH5101ZYSSH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压缩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6440/6245/65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62.2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ZBH5180TXSDFBEV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洗扫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3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5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18.5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ZBH5040ZZZET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自装卸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5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55.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ZBH5122ZYSSHBEV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压缩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0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86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5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18.5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ZBH5100TCASHA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餐厨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6100/6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62.2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比亚迪汽车工业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BYD5040XXC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宣传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565.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85.0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衡阳智电客车有限责任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HYK5310ZLJBEVH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换电式纯电动自卸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7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8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81.9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中车时代电动汽车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TEG5100GXWAJSBEV1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吸污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6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62.2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柳州五菱汽车工业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LQG5032ZLJ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自卸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8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1.86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吉利四川商用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DNC5047XXYBEVM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9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5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81.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DNC5047CCYBEVM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仓栅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8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700±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06.9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重庆庆铃专用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QL5070CYLBEVECHA2J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瓶装饮料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5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06.9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成都雅骏汽车制造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CTT5090TCAGD3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餐厨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57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7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02.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成都广通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CAT5030XXYBEV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01.0±9.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1.6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长城汽车股份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CC5033XXYQS02BEV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1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61.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上汽大通汽车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SH5047XXYZFEVNZ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9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98.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SH5310ZLJBEVES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换电式纯电动自卸式垃圾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6500/179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7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81.9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SH5107XXYZHEVWZ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5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1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62.2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山东汽车制造有限公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YTQ5042XXYJEEV33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厢式运输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9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5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81.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YTQ5072XLCJEEV33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纯电动冷藏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0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9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98.0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 w:val="false"/>
          <w:b w:val="false"/>
          <w:bCs w:val="false"/>
          <w:kern w:val="2"/>
          <w:sz w:val="28"/>
        </w:rPr>
      </w:pPr>
      <w:r>
        <w:rPr>
          <w:rFonts w:eastAsia="仿宋_GB2312" w:cs="华文中宋;汉仪中宋简" w:ascii="仿宋_GB2312" w:hAnsi="仿宋_GB2312"/>
          <w:b w:val="false"/>
          <w:bCs w:val="false"/>
          <w:kern w:val="2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</w:rPr>
        <w:t>二、插电式混合动力汽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28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</w:rPr>
        <w:t>（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</w:rPr>
        <w:t>一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</w:rPr>
        <w:t>）专用车</w:t>
      </w:r>
    </w:p>
    <w:tbl>
      <w:tblPr>
        <w:tblW w:w="1505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609"/>
        <w:gridCol w:w="1875"/>
        <w:gridCol w:w="2746"/>
        <w:gridCol w:w="1134"/>
        <w:gridCol w:w="1134"/>
        <w:gridCol w:w="708"/>
        <w:gridCol w:w="1276"/>
        <w:gridCol w:w="1134"/>
        <w:gridCol w:w="1134"/>
        <w:gridCol w:w="730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序号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汽车生产企业名称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车辆型号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燃料消耗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L/100km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发动机排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m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动力蓄电池组总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动力蓄电池组总能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Wh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  <w:lang w:bidi="ar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中汽商用汽车有限公司</w:t>
            </w: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(</w:t>
            </w: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杭州</w:t>
            </w: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)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ZQZ5100TCASHEV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插电式混合动力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4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6075/58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5.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烟台海德专用汽车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CHD5100TCAGLSHEV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插电式混合动力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4.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4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5120/5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25.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吉利四川商用车有限公司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DNC5049CCYSHEVGL1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插电式混合动力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7.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14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3805/3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400±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53.5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" w:hAnsi="仿宋_GB2312" w:eastAsia="仿宋_GB2312" w:cs="华文中宋;汉仪中宋简"/>
          <w:b w:val="false"/>
          <w:b w:val="false"/>
          <w:bCs w:val="false"/>
          <w:kern w:val="2"/>
          <w:sz w:val="24"/>
        </w:rPr>
      </w:pPr>
      <w:r>
        <w:rPr>
          <w:rFonts w:ascii="仿宋_GB2312" w:hAnsi="仿宋_GB2312" w:cs="华文中宋;汉仪中宋简" w:eastAsia="仿宋_GB2312"/>
          <w:b w:val="false"/>
          <w:bCs w:val="false"/>
          <w:kern w:val="2"/>
          <w:sz w:val="24"/>
        </w:rPr>
        <w:t>注：插电式混合动力汽车燃料消耗量仅包括传统燃料</w:t>
      </w:r>
      <w:r>
        <w:rPr>
          <w:rFonts w:eastAsia="仿宋_GB2312" w:cs="华文中宋;汉仪中宋简" w:ascii="仿宋_GB2312" w:hAnsi="仿宋_GB2312"/>
          <w:b w:val="false"/>
          <w:bCs w:val="false"/>
          <w:kern w:val="2"/>
          <w:sz w:val="24"/>
        </w:rPr>
        <w:t>/</w:t>
      </w:r>
      <w:r>
        <w:rPr>
          <w:rFonts w:ascii="仿宋_GB2312" w:hAnsi="仿宋_GB2312" w:cs="华文中宋;汉仪中宋简" w:eastAsia="仿宋_GB2312"/>
          <w:b w:val="false"/>
          <w:bCs w:val="false"/>
          <w:kern w:val="2"/>
          <w:sz w:val="24"/>
        </w:rPr>
        <w:t>不含电能折算。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 w:val="false"/>
          <w:b w:val="false"/>
          <w:bCs w:val="false"/>
          <w:kern w:val="2"/>
          <w:sz w:val="28"/>
        </w:rPr>
      </w:pPr>
      <w:r>
        <w:rPr>
          <w:rFonts w:eastAsia="仿宋_GB2312" w:cs="华文中宋;汉仪中宋简" w:ascii="仿宋_GB2312" w:hAnsi="仿宋_GB2312"/>
          <w:b w:val="false"/>
          <w:bCs w:val="false"/>
          <w:kern w:val="2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</w:rPr>
        <w:t>三、燃料电池汽车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726" w:leader="none"/>
        </w:tabs>
        <w:kinsoku w:val="true"/>
        <w:overflowPunct w:val="true"/>
        <w:autoSpaceDE w:val="true"/>
        <w:bidi w:val="0"/>
        <w:snapToGrid w:val="false"/>
        <w:ind w:firstLine="56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28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</w:rPr>
        <w:t>（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</w:rPr>
        <w:t>一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</w:rPr>
        <w:t>）客车</w:t>
      </w:r>
    </w:p>
    <w:tbl>
      <w:tblPr>
        <w:tblW w:w="1505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835"/>
        <w:gridCol w:w="1701"/>
        <w:gridCol w:w="2268"/>
        <w:gridCol w:w="3261"/>
        <w:gridCol w:w="1559"/>
        <w:gridCol w:w="1134"/>
        <w:gridCol w:w="992"/>
        <w:gridCol w:w="730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序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汽车生产企业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车辆型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产品名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m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W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W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  <w:lang w:bidi="a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北汽福田汽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BJ6906FCEV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燃料电池城市客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110(</w:t>
            </w: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氢系统不工作</w:t>
            </w: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)/780(</w:t>
            </w: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氢系统工作</w:t>
            </w: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10350/106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60/1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上海万象汽车制造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SXC6110GFCE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燃料电池低入口城市客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102(</w:t>
            </w: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氢系统不工作</w:t>
            </w: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)/665(</w:t>
            </w: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氢系统工作</w:t>
            </w: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117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1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浙江中车电车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CSR6110GFCEV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燃料电池城市客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200(</w:t>
            </w: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氢系统不工作</w:t>
            </w: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)/800(</w:t>
            </w: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氢系统工作</w:t>
            </w: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12000/11500/12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1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安徽安凯汽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HFF6100E9FCEV2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燃料电池城市客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130(</w:t>
            </w: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氢系统不工作</w:t>
            </w: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)/600(</w:t>
            </w: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氢系统工作</w:t>
            </w: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12000/11000/11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8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5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奇瑞万达贵州客车股份有限公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WD6117FCEVG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燃料电池城市客车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110(</w:t>
            </w: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氢系统不工作</w:t>
            </w: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)/450(</w:t>
            </w: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氢系统工作</w:t>
            </w: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11650/1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60.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1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firstLine="480"/>
        <w:rPr>
          <w:rFonts w:ascii="仿宋_GB2312" w:hAnsi="仿宋_GB2312" w:eastAsia="仿宋_GB2312" w:cs="华文中宋;汉仪中宋简"/>
          <w:b w:val="false"/>
          <w:b w:val="false"/>
          <w:bCs w:val="false"/>
          <w:kern w:val="2"/>
          <w:sz w:val="24"/>
        </w:rPr>
      </w:pPr>
      <w:r>
        <w:rPr>
          <w:rFonts w:ascii="仿宋_GB2312" w:hAnsi="仿宋_GB2312" w:cs="华文中宋;汉仪中宋简" w:eastAsia="仿宋_GB2312"/>
          <w:b w:val="false"/>
          <w:bCs w:val="false"/>
          <w:kern w:val="2"/>
          <w:sz w:val="24"/>
        </w:rPr>
        <w:t>勘误：《免征车辆购置税的新能源汽车车型目录》（第四十二批）燃料电池汽车（二）货车部分第</w:t>
      </w:r>
      <w:r>
        <w:rPr>
          <w:rFonts w:eastAsia="仿宋_GB2312" w:cs="华文中宋;汉仪中宋简" w:ascii="仿宋_GB2312" w:hAnsi="仿宋_GB2312"/>
          <w:b w:val="false"/>
          <w:bCs w:val="false"/>
          <w:kern w:val="2"/>
          <w:sz w:val="24"/>
        </w:rPr>
        <w:t>5</w:t>
      </w:r>
      <w:r>
        <w:rPr>
          <w:rFonts w:ascii="仿宋_GB2312" w:hAnsi="仿宋_GB2312" w:cs="华文中宋;汉仪中宋简" w:eastAsia="仿宋_GB2312"/>
          <w:b w:val="false"/>
          <w:bCs w:val="false"/>
          <w:kern w:val="2"/>
          <w:sz w:val="24"/>
        </w:rPr>
        <w:t>个车型“郑州宇通客车股份有限公司</w:t>
      </w:r>
      <w:r>
        <w:rPr>
          <w:rFonts w:eastAsia="仿宋_GB2312" w:cs="华文中宋;汉仪中宋简" w:ascii="仿宋_GB2312" w:hAnsi="仿宋_GB2312"/>
          <w:b w:val="false"/>
          <w:bCs w:val="false"/>
          <w:kern w:val="2"/>
          <w:sz w:val="24"/>
        </w:rPr>
        <w:t>ZK6106FCEVG2</w:t>
      </w:r>
      <w:r>
        <w:rPr>
          <w:rFonts w:ascii="仿宋_GB2312" w:hAnsi="仿宋_GB2312" w:cs="华文中宋;汉仪中宋简" w:eastAsia="仿宋_GB2312"/>
          <w:b w:val="false"/>
          <w:bCs w:val="false"/>
          <w:kern w:val="2"/>
          <w:sz w:val="24"/>
        </w:rPr>
        <w:t>燃料电池城市客车”应列入燃料电池汽车（一）客车部分。</w:t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 w:val="false"/>
          <w:b w:val="false"/>
          <w:bCs w:val="false"/>
          <w:kern w:val="2"/>
          <w:sz w:val="28"/>
        </w:rPr>
      </w:pPr>
      <w:r>
        <w:rPr>
          <w:rFonts w:eastAsia="仿宋_GB2312" w:cs="华文中宋;汉仪中宋简" w:ascii="仿宋_GB2312" w:hAnsi="仿宋_GB2312"/>
          <w:b w:val="false"/>
          <w:bCs w:val="false"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28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</w:rPr>
        <w:t>（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</w:rPr>
        <w:t>二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</w:rPr>
        <w:t>）货车</w:t>
      </w:r>
    </w:p>
    <w:tbl>
      <w:tblPr>
        <w:tblW w:w="1505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977"/>
        <w:gridCol w:w="1843"/>
        <w:gridCol w:w="1944"/>
        <w:gridCol w:w="1965"/>
        <w:gridCol w:w="1761"/>
        <w:gridCol w:w="1854"/>
        <w:gridCol w:w="1406"/>
        <w:gridCol w:w="730"/>
      </w:tblGrid>
      <w:tr>
        <w:trPr>
          <w:tblHeader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序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汽车生产企业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车辆型号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产品名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m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g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W)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W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left" w:pos="0" w:leader="none"/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  <w:lang w:bidi="ar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中国重汽集团济南商用车有限公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ZZ4256V384HZ1FCEV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燃料电池牵引汽车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42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1215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162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24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 w:val="false"/>
          <w:b w:val="false"/>
          <w:bCs w:val="false"/>
          <w:kern w:val="2"/>
          <w:sz w:val="28"/>
        </w:rPr>
      </w:pPr>
      <w:r>
        <w:rPr>
          <w:rFonts w:eastAsia="仿宋_GB2312" w:cs="华文中宋;汉仪中宋简" w:ascii="仿宋_GB2312" w:hAnsi="仿宋_GB2312"/>
          <w:b w:val="false"/>
          <w:bCs w:val="false"/>
          <w:kern w:val="2"/>
          <w:sz w:val="28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ind w:firstLine="56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28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</w:rPr>
        <w:t>（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</w:rPr>
        <w:t>三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28"/>
        </w:rPr>
        <w:t>）专用车</w:t>
      </w:r>
    </w:p>
    <w:tbl>
      <w:tblPr>
        <w:tblW w:w="1505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2"/>
        <w:gridCol w:w="2846"/>
        <w:gridCol w:w="1979"/>
        <w:gridCol w:w="1843"/>
        <w:gridCol w:w="3118"/>
        <w:gridCol w:w="992"/>
        <w:gridCol w:w="1488"/>
        <w:gridCol w:w="1489"/>
        <w:gridCol w:w="730"/>
      </w:tblGrid>
      <w:tr>
        <w:trPr>
          <w:tblHeader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序号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汽车生产企业名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车辆型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产品名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纯电动续驶里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m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整车整备质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g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燃料电池系统额定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W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驱动电机额定功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Cs w:val="21"/>
                <w:lang w:bidi="ar"/>
              </w:rPr>
              <w:t>(kW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  <w:lang w:bidi="ar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  <w:lang w:bidi="ar"/>
              </w:rPr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北汽福田汽车股份有限公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BJ5045XLCFCEV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燃料电池冷藏车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20km(</w:t>
            </w: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氢气不工作</w:t>
            </w: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)/510km(</w:t>
            </w: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氢气工作</w:t>
            </w: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35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80.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6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福建龙马环卫装备股份有限公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FLM5181GQXDGFCEV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燃料电池清洗车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90(</w:t>
            </w: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氢系统不工作</w:t>
            </w: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)/420(</w:t>
            </w: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氢系统工作</w:t>
            </w: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960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60.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10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FLM5091TYHDGFCE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燃料电池路面养护车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615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5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6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长沙中联重科环境产业有限公司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ZBH5180TXSDFFCEV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燃料电池洗扫车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1322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5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20" w:leader="none"/>
              </w:tabs>
              <w:snapToGrid w:val="false"/>
              <w:jc w:val="center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zCs w:val="21"/>
              </w:rPr>
              <w:t>ZBH5183GQXDFFCEVX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ascii="仿宋_GB2312" w:hAnsi="仿宋_GB2312" w:cs="Calibri;微软雅黑" w:eastAsia="仿宋_GB2312"/>
                <w:b w:val="false"/>
                <w:bCs w:val="false"/>
                <w:spacing w:val="-17"/>
                <w:szCs w:val="21"/>
              </w:rPr>
              <w:t>燃料电池清洗车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953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5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7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7"/>
                <w:szCs w:val="21"/>
              </w:rPr>
              <w:t>8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rPr>
                <w:rFonts w:ascii="仿宋_GB2312" w:hAnsi="仿宋_GB2312" w:eastAsia="仿宋_GB2312" w:cs="Calibri;微软雅黑"/>
                <w:b w:val="false"/>
                <w:b w:val="false"/>
                <w:bCs w:val="false"/>
                <w:spacing w:val="-11"/>
                <w:szCs w:val="21"/>
              </w:rPr>
            </w:pPr>
            <w:r>
              <w:rPr>
                <w:rFonts w:eastAsia="仿宋_GB2312" w:cs="Calibri;微软雅黑" w:ascii="仿宋_GB2312" w:hAnsi="仿宋_GB2312"/>
                <w:b w:val="false"/>
                <w:bCs w:val="false"/>
                <w:spacing w:val="-1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873" w:right="873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kern w:val="2"/>
          <w:sz w:val="32"/>
        </w:rPr>
        <w:t>汽车生产企业名称变更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6136"/>
        <w:gridCol w:w="6136"/>
      </w:tblGrid>
      <w:tr>
        <w:trPr>
          <w:trHeight w:val="76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变更前汽车生产企业名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佛山市飞驰汽车制造有限公司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佛山市飞驰汽车科技有限公司</w:t>
            </w:r>
          </w:p>
        </w:tc>
      </w:tr>
      <w:tr>
        <w:trPr>
          <w:trHeight w:val="10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北京宝沃汽车有限公司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北京宝沃汽车股份有限公司</w:t>
            </w:r>
          </w:p>
        </w:tc>
      </w:tr>
      <w:tr>
        <w:trPr>
          <w:trHeight w:val="107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浙江合众新能源汽车有限公司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合众新能源汽车有限公司</w:t>
            </w:r>
          </w:p>
        </w:tc>
      </w:tr>
    </w:tbl>
    <w:p>
      <w:pPr>
        <w:pStyle w:val="Normal"/>
        <w:widowControl/>
        <w:tabs>
          <w:tab w:val="clear" w:pos="420"/>
          <w:tab w:val="center" w:pos="7759" w:leader="none"/>
          <w:tab w:val="left" w:pos="13140" w:leader="none"/>
        </w:tabs>
        <w:snapToGrid w:val="false"/>
        <w:jc w:val="left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726" w:leader="none"/>
        </w:tabs>
        <w:snapToGrid w:val="false"/>
        <w:rPr>
          <w:rFonts w:ascii="仿宋_GB2312" w:hAnsi="仿宋_GB2312" w:eastAsia="仿宋_GB2312" w:cs="华文中宋;汉仪中宋简"/>
          <w:b w:val="false"/>
          <w:b w:val="false"/>
          <w:bCs w:val="false"/>
          <w:kern w:val="2"/>
          <w:sz w:val="28"/>
        </w:rPr>
      </w:pPr>
      <w:r>
        <w:rPr>
          <w:rFonts w:eastAsia="仿宋_GB2312" w:cs="华文中宋;汉仪中宋简" w:ascii="仿宋_GB2312" w:hAnsi="仿宋_GB2312"/>
          <w:b w:val="false"/>
          <w:bCs w:val="false"/>
          <w:kern w:val="2"/>
          <w:sz w:val="28"/>
        </w:rPr>
      </w:r>
    </w:p>
    <w:sectPr>
      <w:footerReference w:type="default" r:id="rId3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7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;微软雅黑" w:hAnsi="Calibri;微软雅黑" w:eastAsia="宋体;方正书宋_GBK" w:cs="Times New Roman"/>
      <w:sz w:val="18"/>
      <w:szCs w:val="18"/>
    </w:rPr>
  </w:style>
  <w:style w:type="character" w:styleId="Style16">
    <w:name w:val="页眉 字符"/>
    <w:basedOn w:val="Style14"/>
    <w:qFormat/>
    <w:rPr>
      <w:rFonts w:ascii="Calibri;微软雅黑" w:hAnsi="Calibri;微软雅黑" w:eastAsia="宋体;方正书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8:12:00Z</dcterms:created>
  <dc:creator>Apache POI</dc:creator>
  <dc:description/>
  <dc:language>en-US</dc:language>
  <cp:lastModifiedBy>kylin</cp:lastModifiedBy>
  <dcterms:modified xsi:type="dcterms:W3CDTF">2021-06-07T18:42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E2CA5B1744380972F5FCC1E4AC188</vt:lpwstr>
  </property>
  <property fmtid="{D5CDD505-2E9C-101B-9397-08002B2CF9AE}" pid="3" name="KSOProductBuildVer">
    <vt:lpwstr>2052-11.8.2.9583</vt:lpwstr>
  </property>
</Properties>
</file>