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Times New Roman" w:hAnsi="Times New Roman" w:eastAsia="楷体" w:cs="Times New Roman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Times New Roman" w:hAnsi="Times New Roman" w:cs="Times New Roman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Times New Roman" w:ascii="Times New Roman" w:hAnsi="Times New Roman"/>
          <w:b w:val="false"/>
          <w:bCs/>
          <w:kern w:val="2"/>
          <w:sz w:val="24"/>
          <w:szCs w:val="24"/>
        </w:rPr>
        <w:t>2020</w:t>
      </w:r>
      <w:r>
        <w:rPr>
          <w:rFonts w:ascii="Times New Roman" w:hAnsi="Times New Roman" w:cs="Times New Roman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Times New Roman" w:ascii="Times New Roman" w:hAnsi="Times New Roman"/>
          <w:b w:val="false"/>
          <w:bCs/>
          <w:kern w:val="2"/>
          <w:sz w:val="24"/>
          <w:szCs w:val="24"/>
        </w:rPr>
        <w:t>593</w:t>
      </w:r>
      <w:r>
        <w:rPr>
          <w:rFonts w:ascii="Times New Roman" w:hAnsi="Times New Roman" w:cs="Times New Roman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65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1040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CC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LC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AW7003UB5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3XG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533EVC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1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2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2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121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ZS7000A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星晖新能源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XH6460A0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107XXYZH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310ZLJBEVES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09EV0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808EV04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868EV03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909EV0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0ZLJBEVWE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02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03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04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05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07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08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00E9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20E9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XYZ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71XXYT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0XXYTJA-M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0XXYTJ-M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 xml:space="preserve">JX6601TA-M6BEV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2XXYJEEV3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7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32BEVQZ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TQ5047XLCN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1100A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0XX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宣传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121B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1BEVA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 xml:space="preserve">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1BEVA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2EVA1E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2EVB1E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2EVBH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2EVCH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4250BEV1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EVJ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29ZGEVN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00GQXBEVG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15FG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BEVL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5036XXYEVJ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5035XXY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5035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16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27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56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LK5035XXY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H5032XXY-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H5035XXY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7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2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KC6420A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00GXWAJSBEV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042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12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25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ZLJ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106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SEVS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6131FRB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109UBEVU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8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B611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04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YZ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SZ5041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SZ5041ZL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040ZXX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JK5040GX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JR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S6850GBEV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D5049ZZZ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D5182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040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040TX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R6123GL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040C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20TXSB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K686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K6830G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120TXSSHK4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C5310ZLJSY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HC512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82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0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2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1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TXC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1TD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D5180ZXL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D5310ZLJ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华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路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HL5180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华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路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HL5180TXC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11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110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加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JK5180GSSAJ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加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JK5180ZXLAJ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2ZYSSHBEV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DF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A6701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A6810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70CYLBEVECHA2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瓶装饮料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6810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TT5090TCAG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K6851G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AW7000UL4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1037EVM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4259FCEVP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5XLC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906FCEV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6475A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6475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00E9FC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6V384HZ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2BEVQZ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B2DB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JCB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4250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6FC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12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110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041ZZZ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181ZY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恒诚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滨恒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HC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100TCA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皖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X5030ZZZBEV-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91TYHD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81GQXDGFC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CQ5090GP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绿化喷洒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D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GQXDFFCEV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ZG5030ZXX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Times New Roman" w:hAnsi="Times New Roman" w:eastAsia="楷体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Times New Roman" w:ascii="Times New Roman" w:hAnsi="Times New Roman"/>
          <w:b w:val="false"/>
          <w:bCs/>
          <w:kern w:val="2"/>
          <w:sz w:val="24"/>
          <w:szCs w:val="24"/>
        </w:rPr>
        <w:t>2020</w:t>
      </w:r>
      <w:r>
        <w:rPr>
          <w:rFonts w:ascii="Times New Roman" w:hAnsi="Times New Roman" w:cs="Times New Roman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Times New Roman" w:ascii="Times New Roman" w:hAnsi="Times New Roman"/>
          <w:b w:val="false"/>
          <w:bCs/>
          <w:kern w:val="2"/>
          <w:sz w:val="24"/>
          <w:szCs w:val="24"/>
        </w:rPr>
        <w:t>593</w:t>
      </w:r>
      <w:r>
        <w:rPr>
          <w:rFonts w:ascii="Times New Roman" w:hAnsi="Times New Roman" w:cs="Times New Roman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1040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E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K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YZ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D3310DBXJ7Z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51J1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3ZLJB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L6471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855G03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XXY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CJ649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CJ6490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C6451CHEV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5B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8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21HZ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2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2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4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4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30XXYBEVL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30XXYBEVL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30XYZ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30XYZBEVL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B16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2CC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180GQXE1J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181TDYE1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7201BAQ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B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K6600BEVGK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BE5040ZZ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4:00Z</dcterms:created>
  <dc:creator>kylin</dc:creator>
  <dc:description/>
  <dc:language>en-US</dc:language>
  <cp:lastModifiedBy>kylin</cp:lastModifiedBy>
  <dcterms:modified xsi:type="dcterms:W3CDTF">2021-06-07T18:37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